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636645" cy="4846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 xml:space="preserve">Яруллин  Сәгыйть  Шәрип  улы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915  елда  Туймәт авылында  туа.1941 нче елның 6 нчы июлендә Бөек Ватан  сугышына китә.  Ленинград  блокадасы  авырлыкларын,  ачлыкны,  чарасызлыкны  үз  җилкәсендә  күтәреп  сугыштан исән – сау әйләнеп кайта.   Самания  әби белән 1999нчы  елга кадәр авылда  матур итеп гомер кичерәләр.  Туймәттә җирләнә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  <w:t>Яруллин  Вәсим Шәрип  у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918 нче елда Туймәт авылында туа. 1941 нче  елның 1 нче июлендә сугышка  алына.  1945 нче елның 8 нче  ноябрендә  бер күзен югалтып хәрби хезмәттән   кайта. Колхозда  төрле эшләрдә эшли.  1971 нче елда вафат була,  авылда  җирләнә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3845" cy="5455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  <w:t xml:space="preserve">Яруллин Шәһит Шәрип ул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942 нче елның  2 нче мартында  Бөек Ватан сугышына китә  һәм шуннан  әйләнеп кайтмый.  1942 нче елның июнендә  хәбәрсез  югал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9:00Z</dcterms:created>
  <dc:creator>Розалия</dc:creator>
  <dc:description/>
  <dc:language>en-US</dc:language>
  <cp:lastModifiedBy>1</cp:lastModifiedBy>
  <dcterms:modified xsi:type="dcterms:W3CDTF">2014-01-27T06:09:00Z</dcterms:modified>
  <cp:revision>2</cp:revision>
  <dc:subject/>
  <dc:title/>
</cp:coreProperties>
</file>